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4535</wp:posOffset>
            </wp:positionH>
            <wp:positionV relativeFrom="paragraph">
              <wp:posOffset>21590</wp:posOffset>
            </wp:positionV>
            <wp:extent cx="160020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WOJE BIURO PODRÓŻY</w:t>
      </w:r>
    </w:p>
    <w:p>
      <w:pPr>
        <w:pStyle w:val="Normal"/>
        <w:rPr>
          <w:rFonts w:ascii="FrankHighlight" w:hAnsi="FrankHighlight" w:cs="FrankHighlight"/>
          <w:sz w:val="4"/>
        </w:rPr>
      </w:pPr>
      <w:r>
        <w:rPr>
          <w:rFonts w:cs="FrankHighlight" w:ascii="FrankHighlight" w:hAnsi="FrankHighlight"/>
          <w:sz w:val="4"/>
        </w:rPr>
      </w:r>
    </w:p>
    <w:p>
      <w:pPr>
        <w:pStyle w:val="Heading2"/>
        <w:rPr/>
      </w:pPr>
      <w:r>
        <w:rPr>
          <w:rFonts w:eastAsia="HomewardBound"/>
        </w:rPr>
        <w:t xml:space="preserve">  </w:t>
      </w:r>
      <w:r>
        <w:rPr>
          <w:b/>
          <w:bCs/>
          <w:sz w:val="64"/>
        </w:rPr>
        <w:t>JAWA TOUR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262890</wp:posOffset>
                </wp:positionV>
                <wp:extent cx="4754880" cy="457200"/>
                <wp:effectExtent l="9525" t="9525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„BESKID SĄDECKI i PIENINY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6.05pt;margin-top:20.7pt;width:374.3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0"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„BESKID SĄDECKI i PIENINY”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Heading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ymbol imprezy: KYT/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 dzień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zd w godzinach poranny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przejazd do </w:t>
      </w:r>
      <w:r>
        <w:rPr>
          <w:rFonts w:cs="Arial" w:ascii="Arial" w:hAnsi="Arial"/>
          <w:b/>
          <w:bCs/>
          <w:sz w:val="24"/>
        </w:rPr>
        <w:t xml:space="preserve">Bochni, </w:t>
      </w:r>
      <w:r>
        <w:rPr>
          <w:rFonts w:cs="Arial" w:ascii="Arial" w:hAnsi="Arial"/>
          <w:sz w:val="24"/>
        </w:rPr>
        <w:t>zwiedzanie Kopalni Soli (większej od Wieliczk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jazd do </w:t>
      </w:r>
      <w:r>
        <w:rPr>
          <w:rFonts w:cs="Arial" w:ascii="Arial" w:hAnsi="Arial"/>
          <w:b/>
          <w:sz w:val="24"/>
        </w:rPr>
        <w:t xml:space="preserve">Nowego Sącza </w:t>
      </w:r>
      <w:r>
        <w:rPr>
          <w:rFonts w:cs="Arial" w:ascii="Arial" w:hAnsi="Arial"/>
          <w:sz w:val="24"/>
        </w:rPr>
        <w:t>i zwiedzanie: Rynek, Ratusz, Kościół św. Małgorzaty, Dom Gotycki, Zamek Sądecki, Baszta Kowalska, Synagoga i zwiedzanie Sądeckiego Parku Etnograficzn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jazd do </w:t>
      </w:r>
      <w:r>
        <w:rPr>
          <w:rFonts w:cs="Arial" w:ascii="Arial" w:hAnsi="Arial"/>
          <w:b/>
          <w:sz w:val="24"/>
        </w:rPr>
        <w:t>Krynicy</w:t>
      </w:r>
      <w:r>
        <w:rPr>
          <w:rFonts w:cs="Arial" w:ascii="Arial" w:hAnsi="Arial"/>
          <w:sz w:val="24"/>
        </w:rPr>
        <w:t xml:space="preserve">, zakwaterowanie w hotelu, obiadokolacj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wolny na spacer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I dzień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niada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jazd do </w:t>
      </w:r>
      <w:r>
        <w:rPr>
          <w:rFonts w:cs="Arial" w:ascii="Arial" w:hAnsi="Arial"/>
          <w:b/>
          <w:sz w:val="24"/>
        </w:rPr>
        <w:t>Kątów Flisackich</w:t>
      </w:r>
      <w:r>
        <w:rPr>
          <w:rFonts w:cs="Arial" w:ascii="Arial" w:hAnsi="Arial"/>
          <w:sz w:val="24"/>
        </w:rPr>
        <w:t xml:space="preserve"> w </w:t>
      </w:r>
      <w:r>
        <w:rPr>
          <w:rFonts w:cs="Arial" w:ascii="Arial" w:hAnsi="Arial"/>
          <w:b/>
          <w:sz w:val="24"/>
        </w:rPr>
        <w:t>Pieninach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Spływ Dunajcem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b/>
          <w:sz w:val="24"/>
        </w:rPr>
        <w:t>Szczawn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acer do schroniska </w:t>
      </w:r>
      <w:r>
        <w:rPr>
          <w:rFonts w:cs="Arial" w:ascii="Arial" w:hAnsi="Arial"/>
          <w:b/>
          <w:sz w:val="24"/>
        </w:rPr>
        <w:t>„Chata Pieniny”</w:t>
      </w:r>
      <w:r>
        <w:rPr>
          <w:rFonts w:cs="Arial" w:ascii="Arial" w:hAnsi="Arial"/>
          <w:sz w:val="24"/>
        </w:rPr>
        <w:t xml:space="preserve"> po słowackiej stronie (ok. 2 km spacerkiem) degustacja „kotlikowego gulaszu” i piwa*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powrót do </w:t>
      </w:r>
      <w:r>
        <w:rPr>
          <w:rFonts w:cs="Arial" w:ascii="Arial" w:hAnsi="Arial"/>
          <w:b/>
          <w:sz w:val="24"/>
        </w:rPr>
        <w:t>Szczawnicy</w:t>
      </w:r>
      <w:r>
        <w:rPr>
          <w:rFonts w:cs="Arial" w:ascii="Arial" w:hAnsi="Arial"/>
          <w:sz w:val="24"/>
        </w:rPr>
        <w:t>, czas wolny na ew. degustację pstrągów (we własnym zakresi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owrót do hotelu, obiadokolacja w formie mini bankietu z DJ – wieczorek integracyj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cle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dzień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niada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acer po </w:t>
      </w:r>
      <w:r>
        <w:rPr>
          <w:rFonts w:cs="Arial" w:ascii="Arial" w:hAnsi="Arial"/>
          <w:b/>
          <w:sz w:val="24"/>
        </w:rPr>
        <w:t>Krynicy</w:t>
      </w:r>
      <w:r>
        <w:rPr>
          <w:rFonts w:cs="Arial" w:ascii="Arial" w:hAnsi="Arial"/>
          <w:sz w:val="24"/>
        </w:rPr>
        <w:t>, wizyta w Domu Zdrojowym, Starej Pijalni ze źródłem „Jan”, Muzeum Nikif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jazd kolejką na </w:t>
      </w:r>
      <w:r>
        <w:rPr>
          <w:rFonts w:cs="Arial" w:ascii="Arial" w:hAnsi="Arial"/>
          <w:b/>
          <w:sz w:val="24"/>
        </w:rPr>
        <w:t>Górę Parkow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jazd kolejką gondolową na </w:t>
      </w:r>
      <w:r>
        <w:rPr>
          <w:rFonts w:cs="Arial" w:ascii="Arial" w:hAnsi="Arial"/>
          <w:b/>
          <w:sz w:val="24"/>
        </w:rPr>
        <w:t>Jaworzynę Krynicką</w:t>
      </w:r>
      <w:r>
        <w:rPr>
          <w:rFonts w:cs="Arial" w:ascii="Arial" w:hAnsi="Arial"/>
          <w:sz w:val="24"/>
        </w:rPr>
        <w:t>, spacerek na szczyt, odpoczynek w schronisku, możliwość spożycia posił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zd w drogę powrotn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azd w godzinach wieczor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Świadczeni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</w:rPr>
        <w:t>przejazd komfortowym autokarem wyposażonym w WC, DVD, barek, klimatyzacj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pieka kompetentnego pilota – przewodnik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</w:rPr>
        <w:t>dwa noclegi w domu wczasowym/hotelu, pokoje 2 – 3 osobowe z łazienkami (b. dobry standar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wa śniadania ze „szwedzkiego stołu”, dwie obiadokolacje, w tym jedna w formie mini bankietu z muzyką, degustacja gulaszu z piw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estawy słuchawkowe dla każdego uczestnika wycieczk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u w:val="single"/>
        </w:rPr>
        <w:t>bilety na Spływ Dunajcem, do Parku Etnograficznego, na obie kolejki w Krynicy i do Kopalni Soli w Boch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bezpieczenie NNW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*w przypadku braku możliwości przejścia na Słowację, proponujemy mini biesiadę w bacówce z degustacją oscypków i „herbatką góralską”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                  </w:t>
      </w:r>
      <w:r>
        <w:rPr/>
        <w:t>Cena: od 800 zł/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ZAPEWNIAMY WYSOKI STANDARD USŁUG!!!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Highlight">
    <w:charset w:val="00"/>
    <w:family w:val="auto"/>
    <w:pitch w:val="variable"/>
  </w:font>
  <w:font w:name="HomewardBound"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Highlight" w:hAnsi="FrankHighlight" w:cs="FrankHigh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21:00Z</dcterms:created>
  <dc:creator>WAWRZYNIEC JASIŃSKI</dc:creator>
  <dc:description/>
  <dc:language>en-US</dc:language>
  <cp:lastModifiedBy>WAWREK</cp:lastModifiedBy>
  <cp:lastPrinted>2004-10-25T16:04:00Z</cp:lastPrinted>
  <dcterms:modified xsi:type="dcterms:W3CDTF">2022-01-04T10:21:00Z</dcterms:modified>
  <cp:revision>4</cp:revision>
  <dc:subject/>
  <dc:title>TWOJE BIURO PODRÓŻY</dc:title>
</cp:coreProperties>
</file>