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106680</wp:posOffset>
            </wp:positionV>
            <wp:extent cx="160020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OJE BIURO PODRÓŻY</w:t>
      </w:r>
    </w:p>
    <w:p>
      <w:pPr>
        <w:pStyle w:val="Normal"/>
        <w:rPr>
          <w:rFonts w:ascii="FrankHighlight" w:hAnsi="FrankHighlight" w:cs="FrankHighlight"/>
          <w:sz w:val="4"/>
        </w:rPr>
      </w:pPr>
      <w:r>
        <w:rPr>
          <w:rFonts w:cs="FrankHighlight" w:ascii="FrankHighlight" w:hAnsi="FrankHighlight"/>
          <w:sz w:val="4"/>
        </w:rPr>
      </w:r>
    </w:p>
    <w:p>
      <w:pPr>
        <w:pStyle w:val="Heading2"/>
        <w:rPr>
          <w:rFonts w:ascii="Arial Black" w:hAnsi="Arial Black" w:cs="Arial Black"/>
          <w:spacing w:val="20"/>
          <w:sz w:val="28"/>
        </w:rPr>
      </w:pPr>
      <w:r>
        <w:rPr>
          <w:rFonts w:eastAsia="HomewardBound"/>
        </w:rPr>
        <w:t xml:space="preserve">  </w:t>
      </w:r>
      <w:r>
        <w:rPr/>
        <w:t>JAWA TOUR</w:t>
      </w:r>
    </w:p>
    <w:p>
      <w:pPr>
        <w:pStyle w:val="Heading3"/>
        <w:jc w:val="center"/>
        <w:rPr>
          <w:rFonts w:ascii="Arial Black" w:hAnsi="Arial Black" w:cs="Arial Black"/>
          <w:b/>
          <w:b/>
          <w:bCs/>
          <w:spacing w:val="20"/>
          <w:sz w:val="2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pacing w:val="2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148590</wp:posOffset>
                </wp:positionV>
                <wp:extent cx="3543300" cy="457200"/>
                <wp:effectExtent l="9525" t="9525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„BERLIN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114.5pt;margin-top:11.7pt;width:278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„BERLIN”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Heading4"/>
        <w:rPr>
          <w:rFonts w:ascii="Arial Black" w:hAnsi="Arial Black" w:cs="Arial Black"/>
          <w:b/>
          <w:b/>
          <w:bCs/>
          <w:spacing w:val="20"/>
          <w:sz w:val="28"/>
          <w:u w:val="single"/>
        </w:rPr>
      </w:pPr>
      <w:r>
        <w:rPr>
          <w:rFonts w:cs="Arial Black" w:ascii="Arial Black" w:hAnsi="Arial Black"/>
          <w:b/>
          <w:bCs/>
          <w:spacing w:val="20"/>
          <w:sz w:val="28"/>
          <w:u w:val="single"/>
        </w:rPr>
      </w:r>
    </w:p>
    <w:p>
      <w:pPr>
        <w:pStyle w:val="Heading4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/>
      </w:pPr>
      <w:r>
        <w:rPr>
          <w:b/>
          <w:bCs/>
          <w:u w:val="single"/>
        </w:rPr>
        <w:t xml:space="preserve">Symbol imprezy: KZB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4"/>
        </w:rPr>
        <w:t xml:space="preserve">I dzień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jazd we wczesnych godzinach poranny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jazd do </w:t>
      </w:r>
      <w:r>
        <w:rPr>
          <w:b/>
          <w:bCs/>
          <w:sz w:val="24"/>
        </w:rPr>
        <w:t>Berlina</w:t>
      </w:r>
      <w:r>
        <w:rPr>
          <w:sz w:val="24"/>
        </w:rPr>
        <w:t xml:space="preserve"> i zwiedzanie: Unter den Linden, Brama Brandenburska, Pomnik Żołnierzy Radzieckich, Opera, Biblioteka, Stary i Nowy Odwach, Katedra św. Piotra, Alexanderplatz, Wieża Telewizyj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as wolny na posiłek obok Pomnika Holocaust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zejazd do Berlina Zachodniego, spacer k. Dworca ZOO i Katedry Kaiser Wilhelm Gedachtniskirch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ótki czas wolny na zakupy na Kunfurstendammst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jazd w drogę powrotną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azd późnym wieczo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Świadczenia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rzejazd komfortowym autokarem, wyposażonym w WC, DVD, barek, klimatyzację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opieka kompetentnego pilota-przewodni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zestawy słuchawkowe dla każdego uczestnika wycieczk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ubezpieczenie NW, KL + CP i bagażu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93345</wp:posOffset>
                </wp:positionV>
                <wp:extent cx="1828800" cy="685800"/>
                <wp:effectExtent l="9525" t="9525" r="10160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: od 200 zł/os bru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16.7pt;margin-top:7.35pt;width:143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: od 200 zł/os brut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24"/>
        </w:rPr>
        <w:t>*posiłek po stronie polskiej - + 25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*posiłek w Berlinie + 50 zł/o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wentualne bilety wstęp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ieża Telewizyjna – trzeba rezerwować – 8 EUR/os</w:t>
      </w:r>
    </w:p>
    <w:p>
      <w:pPr>
        <w:pStyle w:val="Normal"/>
        <w:rPr/>
      </w:pPr>
      <w:r>
        <w:rPr>
          <w:b/>
          <w:bCs/>
          <w:sz w:val="24"/>
        </w:rPr>
        <w:t>Muzeum Pergamoński – ok. 10 EUR/os</w:t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Highlight">
    <w:charset w:val="00"/>
    <w:family w:val="auto"/>
    <w:pitch w:val="variable"/>
  </w:font>
  <w:font w:name="HomewardBound"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Highlight" w:hAnsi="FrankHighlight" w:cs="FrankHigh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14:00Z</dcterms:created>
  <dc:creator>JASIŃSKI  WAWRZYNIEC</dc:creator>
  <dc:description/>
  <dc:language>en-US</dc:language>
  <cp:lastModifiedBy>WAWREK</cp:lastModifiedBy>
  <cp:lastPrinted>2008-10-27T13:09:00Z</cp:lastPrinted>
  <dcterms:modified xsi:type="dcterms:W3CDTF">2022-01-04T10:14:00Z</dcterms:modified>
  <cp:revision>2</cp:revision>
  <dc:subject/>
  <dc:title>TWOJE BIURO PODRÓŻY</dc:title>
</cp:coreProperties>
</file>